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pieki lekarskiej w zakresie pełnego zabezpieczenia lekarskiego w Oddziale Dermatologicznym – Zespół Nr 2 podstawowe minimalne zabezpieczenie lekarskie to 1 osoba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Decyzję o nadaniu numeru „REGON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e zabezpieczenie lekarskie niezależnie od pory i dnia tygodnia jego realizacji (dni robocze czy świąteczne) w zakresie Dermatolog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3:00Z</dcterms:created>
  <dc:creator>uzp</dc:creator>
  <dc:description/>
  <cp:keywords/>
  <dc:language>en-US</dc:language>
  <cp:lastModifiedBy>Halina Sikora</cp:lastModifiedBy>
  <cp:lastPrinted>2019-07-11T13:15:00Z</cp:lastPrinted>
  <dcterms:modified xsi:type="dcterms:W3CDTF">2019-07-11T11:15:00Z</dcterms:modified>
  <cp:revision>4</cp:revision>
  <dc:subject/>
  <dc:title>Załącznik nr 1 do Szczegółowych Warunków Konkursu Ofert</dc:title>
</cp:coreProperties>
</file>